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06.2020 г.                                    пгт. Кировский                                             № 551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Об исполнении бюджета Кировского городского поселения за 2019 год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6.03.2020 года № 538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ировского городского поселения по доходам за 2019 год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исполнении бюджета Кировского городского поселения по расходам бюджета Кировского городского поселения по разделам, подразделам, целевые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а за 2019 год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ировского городского поселения по расходам бюджета Кировского городского поселения в ведомственной структуре расходов бюджета поселения за 2019 год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ировского городского поселения по муниципальным программам и непрограммным направлениям деятельности  за 2019 год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ировского городского поселения по источникам внутреннего финансирования дефицита бюджета Кировского городского поселения за 2019 год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cs="Arial"/>
          <w:sz w:val="26"/>
          <w:szCs w:val="26"/>
        </w:rPr>
        <w:t>Глава Кировского городского поселения                                          С.А.Лозовских</w:t>
      </w:r>
    </w:p>
    <w:p>
      <w:pPr>
        <w:pStyle w:val="Normal"/>
        <w:spacing w:before="12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620"/>
        <w:gridCol w:w="1620"/>
        <w:gridCol w:w="1080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48"/>
            <w:bookmarkStart w:id="1" w:name="RANGE!A1%3AE48"/>
            <w:bookmarkEnd w:id="1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5.06.2020 года № 551</w:t>
            </w:r>
          </w:p>
        </w:tc>
      </w:tr>
      <w:tr>
        <w:trPr>
          <w:trHeight w:val="765" w:hRule="atLeast"/>
        </w:trPr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доходам за 2019 год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36 9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33 281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7 0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7 514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6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 0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7 514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%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1 6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71 88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7%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871 88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3 877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 877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41 8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580 166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1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 75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%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 75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1 8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0 412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%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61 8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7 985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%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 42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%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0 7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4 22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%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 1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 729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%</w:t>
            </w:r>
          </w:p>
        </w:tc>
      </w:tr>
      <w:tr>
        <w:trPr>
          <w:trHeight w:val="13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8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%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28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%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0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1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3%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3 0000 4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8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1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5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60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%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41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%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5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563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867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9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867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%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29 828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4 939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%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29 828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4 939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%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2 3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2 3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3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3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3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3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14 540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89 65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%</w:t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4 88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%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66 81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38 22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%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170"/>
        <w:gridCol w:w="1329"/>
        <w:gridCol w:w="859"/>
        <w:gridCol w:w="1620"/>
        <w:gridCol w:w="1620"/>
        <w:gridCol w:w="1080"/>
      </w:tblGrid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6.2020 года № 551</w:t>
            </w:r>
          </w:p>
        </w:tc>
      </w:tr>
      <w:tr>
        <w:trPr>
          <w:trHeight w:val="28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расходам бюджета Кировского городского поселения 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а за 2019 год</w:t>
            </w:r>
          </w:p>
        </w:tc>
      </w:tr>
      <w:tr>
        <w:trPr>
          <w:trHeight w:val="37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56 86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91 85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6 6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4 265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%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6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265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6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265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6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265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6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265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11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6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24 265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6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265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 9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 986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6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6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6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6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6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986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4 46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8 838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%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 46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 838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 46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 838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 46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 838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%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 46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 838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%</w:t>
            </w:r>
          </w:p>
        </w:tc>
      </w:tr>
      <w:tr>
        <w:trPr>
          <w:trHeight w:val="12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 57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6 70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%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 57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 70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432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432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5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5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13 74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66 76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Кировского городского поселения:"развитие муниципальной службы в Кировском городском поселении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79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79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79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79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79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79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5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 05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8 70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 736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3 1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 00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%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3 1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 00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 46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 628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 46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 628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7 99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99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99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99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,1%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636 20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09 208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2 9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9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9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9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9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9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9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3 00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0 67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%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3 00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5 88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 88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 88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 88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еспечения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 обеспечению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4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99 855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99 83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 0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 05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080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08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80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8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80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8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80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8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80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8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3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3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9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6 71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6 697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 71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 697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 75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 732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 75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 732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 75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 732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 75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 732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2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07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2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07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4 г.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 96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 965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 2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 2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05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05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05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2 063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1 94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2 063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1 94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 063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 94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 063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 94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41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 920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развитию культур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00 041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 920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азвитию культур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41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 920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 9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 91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 9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 91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 92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 881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42 92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 881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%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рганизации библиотечного обслуживания населения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библиотечного обслуживания населения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39 587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42 444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8%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838"/>
        <w:gridCol w:w="720"/>
        <w:gridCol w:w="1440"/>
        <w:gridCol w:w="900"/>
        <w:gridCol w:w="1500"/>
        <w:gridCol w:w="1560"/>
        <w:gridCol w:w="845"/>
      </w:tblGrid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20 года № 551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1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расходам бюджета Кировского городского поселения  в ведомственной структуре  расходов бюджета поселения за 2019 год</w:t>
            </w:r>
          </w:p>
        </w:tc>
      </w:tr>
      <w:tr>
        <w:trPr>
          <w:trHeight w:val="37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56 86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91 859,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%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6 6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4 265,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6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265,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6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265,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6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265,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6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265,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6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265,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6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265,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 986,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6,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6,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6,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6,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6,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986,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4 464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8 838,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 464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 838,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 464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88 838,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 464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 838,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 464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 838,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1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 57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6 701,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 57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 701,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432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9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432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5,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5,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%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13 74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66 768,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6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6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Кировского городского поселения:"развитие муниципальной службы в Кировском городском поселении на 2019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6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6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6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6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79,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79,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79,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79,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79,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79,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55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55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5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8 70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 736,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3 1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 002,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3 1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678 002,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 46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 628,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 46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 628,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0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0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9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990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9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990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%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6 20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09 208,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%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2 93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93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93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93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93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93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93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3 00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0 673,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3 00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5 88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 88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 88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 88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6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еспечения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 обеспечению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99 85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99 833,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 0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 055,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5,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5,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5,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5,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5,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5,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08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080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8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80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8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80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8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80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8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80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3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3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87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87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6 71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6 697,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 71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 697,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 75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 732,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 75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 732,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 75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 732,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 75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 732,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2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07,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2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07,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4 г.г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 96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 965,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 2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 238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05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05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05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2 06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1 941,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2 06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1 941,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Кировском городском поселен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 06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 941,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 06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 941,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4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 920,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развитию культуры в Кировском городском поселен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4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 920,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азвитию культуры в Кировском городском поселен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4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 920,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 918,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 918,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 9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 881,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 9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 881,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1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рганизации библиотечного обслуживания населения в Кировском городском поселен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1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библиотечного обслуживания населения в Кировском городском поселен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1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1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1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а Киров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39 58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42 444,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8%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29"/>
        <w:gridCol w:w="831"/>
        <w:gridCol w:w="1620"/>
        <w:gridCol w:w="1620"/>
        <w:gridCol w:w="1440"/>
      </w:tblGrid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F156"/>
            <w:bookmarkStart w:id="3" w:name="RANGE!A1%3AF156"/>
            <w:bookmarkEnd w:id="3"/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6.2020 года № 551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  <w:br/>
              <w:t>об исполнении бюджета Кировского городского поселения по муниципальным программам и непрограммным направлениям деятельности за 2019 год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 обеспечению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8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89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Кировского городского поселения: "Развитие муниципальной службы в Кировском городском поселении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5 75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5 73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2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07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2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07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2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07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2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07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2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07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4 г.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80 96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80 96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 2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 2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 18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рамках подпрограммы "Благоустройство дворовых территорий Кировского городского поселения" на 2019-2024 г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2 063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1 941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41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 92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развитию культуры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41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 92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азвитию культуры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41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 92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 9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 91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 9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 91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 92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 88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 92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 88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%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рганизации библиотечного обслуживания населения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библиотечного обслуживания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2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а в Кировском городском посел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е на 2019 год "Физическая культура и спорт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1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67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0 67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области безопасности дорожного движ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67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5 88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 88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 88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 88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55 90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86 23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%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55 90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86 23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%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55 90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86 23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6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265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10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6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265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6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265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 46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 838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%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 57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6 70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%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 57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6 70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%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432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432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%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6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6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86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79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79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79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55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55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5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8 70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 736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%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3 1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 00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3 141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 002,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 462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 62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 462,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 628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05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0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80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8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3,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3,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8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87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8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9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9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60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93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гражданам, кроме публичных нормативных социальных выпла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6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5,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99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99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99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99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39 587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42 444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8%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00"/>
        <w:gridCol w:w="2140"/>
        <w:gridCol w:w="2000"/>
        <w:gridCol w:w="960"/>
        <w:gridCol w:w="9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20 года  № 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Кировского городского поселения по источникам внутреннего финансирования дефицита бюджета Кировского городского поселения за 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3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3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3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3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2 771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223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7:00Z</dcterms:created>
  <dc:creator>User</dc:creator>
  <dc:description/>
  <cp:keywords/>
  <dc:language>en-US</dc:language>
  <cp:lastModifiedBy>User</cp:lastModifiedBy>
  <dcterms:modified xsi:type="dcterms:W3CDTF">2020-06-08T09:27:00Z</dcterms:modified>
  <cp:revision>3</cp:revision>
  <dc:subject/>
  <dc:title/>
</cp:coreProperties>
</file>